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  <w:drawing>
          <wp:inline distT="0" distB="0" distL="0" distR="0">
            <wp:extent cx="3346450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pplication Form for Re-Accreditatio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by th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European Academy of Paediatric Dentist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To be submitted along with the previous site visit Application fo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GB"/>
        </w:rPr>
      </w:pPr>
      <w:r>
        <w:rPr>
          <w:rFonts w:cs="Calibri" w:ascii="Calibri" w:hAnsi="Calibri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auto" w:line="268" w:before="0" w:after="60"/>
        <w:jc w:val="center"/>
        <w:rPr>
          <w:rFonts w:ascii="Calibri" w:hAnsi="Calibri" w:cs="Calibri"/>
          <w:sz w:val="28"/>
          <w:szCs w:val="36"/>
          <w:lang w:val="en-GB"/>
        </w:rPr>
      </w:pPr>
      <w:r>
        <w:rPr>
          <w:rFonts w:cs="Calibri" w:ascii="Calibri" w:hAnsi="Calibri"/>
          <w:sz w:val="28"/>
          <w:szCs w:val="36"/>
          <w:lang w:val="en-GB"/>
        </w:rPr>
        <w:t>Revised Dec. 2018</w:t>
      </w:r>
    </w:p>
    <w:p>
      <w:pPr>
        <w:pStyle w:val="Normal"/>
        <w:spacing w:lineRule="auto" w:line="268" w:before="0" w:after="60"/>
        <w:jc w:val="center"/>
        <w:rPr>
          <w:rFonts w:ascii="Calibri" w:hAnsi="Calibri" w:cs="Calibri"/>
          <w:sz w:val="28"/>
          <w:szCs w:val="36"/>
          <w:lang w:val="en-GB"/>
        </w:rPr>
      </w:pPr>
      <w:r>
        <w:rPr>
          <w:rFonts w:cs="Calibri" w:ascii="Calibri" w:hAnsi="Calibri"/>
          <w:sz w:val="28"/>
          <w:szCs w:val="36"/>
          <w:lang w:val="en-GB"/>
        </w:rPr>
        <w:t>Chair of the Educational Committee: Assoc. Prof  Rita Cauwels</w:t>
      </w:r>
    </w:p>
    <w:p>
      <w:pPr>
        <w:pStyle w:val="Normal"/>
        <w:rPr>
          <w:rFonts w:ascii="Calibri" w:hAnsi="Calibri" w:cs="Calibri"/>
          <w:sz w:val="28"/>
          <w:szCs w:val="36"/>
          <w:lang w:val="en-GB"/>
        </w:rPr>
      </w:pPr>
      <w:r>
        <w:rPr>
          <w:rFonts w:cs="Calibri" w:ascii="Calibri" w:hAnsi="Calibri"/>
          <w:sz w:val="28"/>
          <w:szCs w:val="36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ind w:left="567" w:hanging="567"/>
        <w:rPr>
          <w:sz w:val="32"/>
          <w:lang w:val="en-GB"/>
        </w:rPr>
      </w:pPr>
      <w:r>
        <w:rPr>
          <w:sz w:val="32"/>
          <w:lang w:val="en-GB"/>
        </w:rPr>
        <w:t>Organisational context of the programme / Institutional requirements.</w:t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Name of Institution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ind w:left="510" w:hanging="51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1.2</w:t>
              <w:tab/>
              <w:t>Address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ind w:left="510" w:hanging="51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1.3</w:t>
              <w:tab/>
              <w:t xml:space="preserve">Programme Director </w:t>
            </w:r>
          </w:p>
          <w:p>
            <w:pPr>
              <w:pStyle w:val="Normal"/>
              <w:spacing w:lineRule="auto" w:line="276" w:before="0" w:after="120"/>
              <w:ind w:left="510" w:hanging="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(telephone number and e-mail address)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Dental service director/Dean</w:t>
              <w:br/>
              <w:t>(telephone number and e-mail address):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Name of the institution with the administrative responsibility for the programme?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Describe the involvement of the institution in the programme?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551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12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Describe the financial support for the programme?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ind w:left="510" w:hanging="51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  <w:t>1.8</w:t>
              <w:tab/>
              <w:t xml:space="preserve">Attach Programme director’s CV as </w:t>
            </w:r>
            <w:r>
              <w:rPr>
                <w:rFonts w:cs="Calibri" w:ascii="Calibri" w:hAnsi="Calibri"/>
                <w:b/>
                <w:bCs/>
                <w:lang w:val="en-GB" w:eastAsia="en-US"/>
              </w:rPr>
              <w:t>Appendix</w:t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GB" w:eastAsia="en-US"/>
              </w:rPr>
              <w:t>A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120" w:after="120"/>
        <w:ind w:left="357" w:hanging="357"/>
        <w:rPr>
          <w:lang w:val="en-GB"/>
        </w:rPr>
      </w:pPr>
      <w:r>
        <w:br w:type="page"/>
      </w:r>
      <w:r>
        <w:rPr>
          <w:lang w:val="en-GB"/>
        </w:rPr>
        <w:t xml:space="preserve">Teaching staff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Heading2"/>
        <w:ind w:left="993" w:hanging="709"/>
        <w:rPr/>
      </w:pPr>
      <w:r>
        <w:rPr/>
        <w:tab/>
        <w:t xml:space="preserve">List associated senior staff with tenured (permanent) positions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56"/>
        <w:gridCol w:w="1483"/>
        <w:gridCol w:w="182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itle/Academic</w:t>
              <w:softHyphen/>
              <w:t xml:space="preserve"> position 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ssignment in program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ist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urs/ We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s/ Yea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ind w:left="993" w:hanging="709"/>
        <w:rPr/>
      </w:pPr>
      <w:r>
        <w:rPr/>
        <w:t>List associated senior staff with part-time or other type of posi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41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tle/Academic</w:t>
              <w:softHyphen/>
              <w:t xml:space="preserve"> position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ssignment in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i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urs/ We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s/ Y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993" w:hanging="709"/>
        <w:rPr>
          <w:sz w:val="22"/>
          <w:szCs w:val="22"/>
        </w:rPr>
      </w:pPr>
      <w:r>
        <w:rPr>
          <w:sz w:val="22"/>
          <w:szCs w:val="22"/>
        </w:rPr>
        <w:t>List senior staff in other specialities involved in training and supervision of joint service duti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41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tle/Academic</w:t>
              <w:softHyphen/>
              <w:t xml:space="preserve"> position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ssignment in program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cialist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urs/ We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s/ Yea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Questionnai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1. </w:t>
        <w:tab/>
        <w:t>Is the same Program Director in post since your previous application?</w:t>
        <w:br/>
      </w:r>
      <w:r>
        <w:rPr>
          <w:rFonts w:cs="Calibri" w:ascii="Calibri" w:hAnsi="Calibri"/>
          <w:b/>
          <w:lang w:val="en-GB"/>
        </w:rPr>
        <w:tab/>
        <w:t>Yes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no, please indicate how long the present Program Director has been in pos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2. </w:t>
        <w:tab/>
        <w:t xml:space="preserve">Is the same Director of postgraduate education in post since your previous application? </w:t>
      </w:r>
      <w:r>
        <w:rPr>
          <w:rFonts w:cs="Calibri" w:ascii="Calibri" w:hAnsi="Calibri"/>
          <w:b/>
          <w:lang w:val="en-GB"/>
        </w:rPr>
        <w:t>Yes/No</w:t>
      </w:r>
    </w:p>
    <w:p>
      <w:pPr>
        <w:pStyle w:val="Normal"/>
        <w:ind w:left="70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no, please indicate how long the present person in charge of the education program has been in post.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</w:t>
        <w:tab/>
        <w:t xml:space="preserve">Is the same Director of the scientific program in post since your previous </w:t>
        <w:br/>
        <w:t>application?</w:t>
      </w:r>
    </w:p>
    <w:p>
      <w:pPr>
        <w:pStyle w:val="Normal"/>
        <w:ind w:left="705" w:hanging="705"/>
        <w:rPr/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b/>
          <w:lang w:val="en-GB"/>
        </w:rPr>
        <w:tab/>
        <w:t>Yes/No</w:t>
      </w:r>
    </w:p>
    <w:p>
      <w:pPr>
        <w:pStyle w:val="Normal"/>
        <w:ind w:left="705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left="70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no, please indicate how long the present person in charge of the scientific program has been in post.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4a. </w:t>
        <w:tab/>
        <w:t>List the areas of weakness in your program which were highlighted at your previous visitation: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1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4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5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4b. </w:t>
        <w:tab/>
        <w:t>List other areas of weakness in your program which could be improved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1.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4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5.</w:t>
      </w:r>
      <w:r>
        <w:br w:type="page"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5a. </w:t>
        <w:tab/>
        <w:t xml:space="preserve">Please list what actions, if any, have been made to improve the areas of weakness listed above: 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 xml:space="preserve">1.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4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5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5b.</w:t>
        <w:tab/>
        <w:t>Please list any problems which still exist and what steps are being taken to overcome these issues:</w:t>
      </w:r>
    </w:p>
    <w:p>
      <w:pPr>
        <w:pStyle w:val="Normal"/>
        <w:ind w:firstLine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4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5.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6. </w:t>
        <w:tab/>
        <w:t>Please list any changes that have been made since your previous visit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4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5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7. </w:t>
        <w:tab/>
        <w:t xml:space="preserve">Have there been any new items added to the curriculum of your program?  </w:t>
      </w:r>
    </w:p>
    <w:p>
      <w:pPr>
        <w:pStyle w:val="Normal"/>
        <w:ind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es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left="709" w:hanging="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f yes, please list these items below and indicate the numbers of hours and the </w:t>
        <w:tab/>
        <w:t>impact of these on the total study loa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8. </w:t>
        <w:tab/>
        <w:t>Have you deleted items from the curriculum of your program?</w:t>
      </w:r>
    </w:p>
    <w:p>
      <w:pPr>
        <w:pStyle w:val="Normal"/>
        <w:ind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es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f yes, please list these items below and indicate the number of hours and the </w:t>
        <w:tab/>
        <w:t>impact of these on the total study loa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9. </w:t>
        <w:tab/>
        <w:t>Were there changes during the last 6 years in the education facilities in your Institute?</w:t>
      </w:r>
    </w:p>
    <w:p>
      <w:pPr>
        <w:pStyle w:val="Normal"/>
        <w:ind w:firstLine="708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Yes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f yes, please list these changes below: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.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.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10. </w:t>
        <w:tab/>
        <w:t>What is the current staff to student ratio for supervising dental treatment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.</w:t>
        <w:tab/>
        <w:t>How many persons registered for your program since the last visitation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2.</w:t>
        <w:tab/>
        <w:t xml:space="preserve">Of these, how many students graduated since the last visitation? 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3.</w:t>
        <w:tab/>
        <w:t xml:space="preserve">Please indicate the areas of employment of your graduates. 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lang w:val="en-GB"/>
        </w:rPr>
        <w:t>Employing authority</w:t>
        <w:tab/>
        <w:tab/>
        <w:tab/>
        <w:t>Number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ospital</w:t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University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Community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Specialist practice 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 xml:space="preserve">General dental practice 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ther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4.</w:t>
        <w:tab/>
        <w:t xml:space="preserve">How many students did </w:t>
      </w:r>
      <w:r>
        <w:rPr>
          <w:rFonts w:cs="Calibri" w:ascii="Calibri" w:hAnsi="Calibri"/>
          <w:b/>
          <w:lang w:val="en-GB"/>
        </w:rPr>
        <w:t>not</w:t>
      </w:r>
      <w:r>
        <w:rPr>
          <w:rFonts w:cs="Calibri" w:ascii="Calibri" w:hAnsi="Calibri"/>
          <w:lang w:val="en-GB"/>
        </w:rPr>
        <w:t xml:space="preserve"> complete the program since the last visitation?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cs="Calibri" w:ascii="Calibri" w:hAnsi="Calibri"/>
          <w:lang w:val="en-GB"/>
        </w:rPr>
        <w:tab/>
        <w:t>Please specify the reason(s) why: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5. </w:t>
        <w:tab/>
        <w:t>How many students did not succeed in passing the first year exams since the previous visit?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Calibri" w:ascii="Calibri" w:hAnsi="Calibri"/>
          <w:lang w:val="en-GB"/>
        </w:rPr>
        <w:tab/>
        <w:t>Please specify the reason(s) why: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6. </w:t>
        <w:tab/>
        <w:t>How many students did not succeed in passing the second year exams since the previous visit?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Please specify the reason(s) wh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7. </w:t>
        <w:tab/>
        <w:t>How many students did not succeed in passing the final exams since the previous visit?</w:t>
      </w:r>
    </w:p>
    <w:p>
      <w:pPr>
        <w:pStyle w:val="Normal"/>
        <w:ind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umber:</w:t>
      </w:r>
    </w:p>
    <w:p>
      <w:pPr>
        <w:pStyle w:val="Normal"/>
        <w:rPr/>
      </w:pPr>
      <w:r>
        <w:rPr>
          <w:rFonts w:eastAsia="Calibri" w:cs="Calibri" w:ascii="Calibri" w:hAnsi="Calibri"/>
          <w:lang w:val="en-GB"/>
        </w:rPr>
        <w:t xml:space="preserve">      </w:t>
      </w:r>
      <w:r>
        <w:rPr>
          <w:rFonts w:cs="Calibri" w:ascii="Calibri" w:hAnsi="Calibri"/>
          <w:lang w:val="en-GB"/>
        </w:rPr>
        <w:tab/>
        <w:t>Please specify the reason(s) wh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18. </w:t>
        <w:tab/>
        <w:t>How many journal publications based on research projects undertaken by your postgraduates have you had?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Number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19.</w:t>
        <w:tab/>
        <w:t xml:space="preserve">Please list these publications below: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 xml:space="preserve">3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0.</w:t>
        <w:tab/>
        <w:t>Please list the publications by members of staff in your department during this period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1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2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1.</w:t>
        <w:tab/>
        <w:t>Is there a visitation scheme for paediatric dental programs in your country?</w:t>
        <w:tab/>
        <w:t>Yes/N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es, please indicate how this is organised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22.</w:t>
        <w:tab/>
        <w:t>Please comment if you have any additional concerns regarding your program, (eg. anticipated changes in staff, facilities or funding, etc.)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Form completed by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GB"/>
        </w:rPr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ame in BLOCK CAPITALS</w:t>
        <w:tab/>
        <w:tab/>
        <w:tab/>
        <w:tab/>
        <w:t>Signatur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 address and contact address: 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Revised June 2018 by K. Kavvad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GB"/>
      </w:rPr>
      <w:t>Revised June 2018 by K. Kavvadi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260" cy="5257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260" cy="525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ind w:left="680" w:hanging="680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0" w:after="60"/>
      <w:ind w:left="993" w:hanging="709"/>
      <w:jc w:val="both"/>
      <w:outlineLvl w:val="1"/>
    </w:pPr>
    <w:rPr>
      <w:rFonts w:ascii="Calibri" w:hAnsi="Calibri" w:cs="Calibri"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nl-NL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8"/>
      <w:szCs w:val="32"/>
      <w:lang w:val="nl-NL"/>
    </w:rPr>
  </w:style>
  <w:style w:type="character" w:styleId="Heading2Char">
    <w:name w:val="Heading 2 Char"/>
    <w:qFormat/>
    <w:rPr>
      <w:rFonts w:ascii="Calibri" w:hAnsi="Calibri" w:cs="Calibri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4:00Z</dcterms:created>
  <dc:creator>weerheijm</dc:creator>
  <dc:description/>
  <cp:keywords/>
  <dc:language>en-US</dc:language>
  <cp:lastModifiedBy>Τάσος Π.</cp:lastModifiedBy>
  <cp:lastPrinted>2009-04-28T17:40:00Z</cp:lastPrinted>
  <dcterms:modified xsi:type="dcterms:W3CDTF">2022-01-05T13:01:00Z</dcterms:modified>
  <cp:revision>6</cp:revision>
  <dc:subject/>
  <dc:title>Concept Hervisitation protocol EAPD</dc:title>
</cp:coreProperties>
</file>